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 к проекту приказа МКУ «Культура» « Об утверждении  требова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закупаемым  МКУ «Культура» отдельным видам товаров, работ,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стоящий проект приказа разработан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частью 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19</w:t>
        </w:r>
      </w:hyperlink>
      <w:r>
        <w:rPr>
          <w:color w:val="000000"/>
          <w:sz w:val="28"/>
          <w:szCs w:val="28"/>
        </w:rPr>
        <w:t xml:space="preserve"> Ф</w:t>
      </w:r>
      <w:r>
        <w:rPr>
          <w:bCs/>
          <w:color w:val="000000"/>
          <w:sz w:val="28"/>
          <w:szCs w:val="28"/>
        </w:rPr>
        <w:t>едерального зак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sz w:val="28"/>
          <w:szCs w:val="28"/>
        </w:rPr>
        <w:t>Администрации Юрюзанского городского поселения от 22.11.2018г №33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авилах  определения требований к закупаемым муниципальными органами и подведомственными им казенными  и бюджетными учреждениями отдельным видам  товаров, работ, услуг (в том числе предельных  цен товаров, работ, услуг)»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змещен на официальном сайте Юрюза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www.yuryuzan.ru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ля проведения обсуждения в целях обществен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утверждаются требования к закупаемым   МКУ «Культура» отдельным видам товаров, работ, услуг (в том числе предельных цен товаров, работ, услуг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оведения обсуждения: с 13.12.2018 по 21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456120, Челябинская  область, г.Юрюзань, ул.Зайцева, 9Б  Администрация Юрюзанского городского поселения, каб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: admin@yuryuza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(35147) 2-9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(контрактный управляющий)                           Н.А. Хом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32" TargetMode="External"/><Relationship Id="rId3" Type="http://schemas.openxmlformats.org/officeDocument/2006/relationships/hyperlink" Target="http://www.yuryuz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Скобочкина</dc:creator>
  <dc:description/>
  <dc:language>en-US</dc:language>
  <cp:lastModifiedBy>Хомицкая</cp:lastModifiedBy>
  <dcterms:modified xsi:type="dcterms:W3CDTF">2018-12-19T09:28:00Z</dcterms:modified>
  <cp:revision>2</cp:revision>
  <dc:subject/>
  <dc:title/>
</cp:coreProperties>
</file>